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ru-RU"/>
                              </w:rPr>
                              <w:t>Инструкция пользовател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ru-RU"/>
                        </w:rPr>
                        <w:t>Инструкция пользовател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lang w:val="en-US"/>
        </w:rPr>
        <w:t>“</w:t>
      </w:r>
      <w:r>
        <w:rPr>
          <w:b/>
          <w:bCs/>
          <w:sz w:val="32"/>
          <w:lang w:val="en-US"/>
        </w:rPr>
        <w:t>MINI” PROFESSION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197485</wp:posOffset>
                </wp:positionV>
                <wp:extent cx="5761990" cy="50419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изводитель имеет право изменять данную инструкцию без обновления предыдущих из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5.7pt;mso-wrap-distance-left:9.05pt;mso-wrap-distance-right:9.05pt;mso-wrap-distance-top:0pt;mso-wrap-distance-bottom:0pt;margin-top:9.5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lang w:val="ru-RU"/>
                        </w:rPr>
                        <w:t>Производитель имеет право изменять данную инструкцию без обновления предыдущих изданий.</w:t>
                      </w:r>
                    </w:p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DENTIFICATION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DENTIFICATIO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33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07950</wp:posOffset>
                </wp:positionV>
                <wp:extent cx="160909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LLA CORTE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.r.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roglio,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8 Milano 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35pt;mso-wrap-distance-left:9.05pt;mso-wrap-distance-right:9.05pt;mso-wrap-distance-top:0pt;mso-wrap-distance-bottom:0pt;margin-top:8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LLA CORTE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S.r.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 Broglio,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58 Milano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107315</wp:posOffset>
                </wp:positionV>
                <wp:extent cx="2866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.F.</w:t>
                              <w:tab/>
                              <w:tab/>
                              <w:tab/>
                              <w:tab/>
                              <w:t xml:space="preserve">AN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4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.F.</w:t>
                        <w:tab/>
                        <w:tab/>
                        <w:tab/>
                        <w:tab/>
                        <w:t xml:space="preserve">AN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2866390" cy="417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t.</w:t>
                              <w:tab/>
                              <w:t>1,50</w:t>
                              <w:tab/>
                              <w:tab/>
                              <w:tab/>
                              <w:t>0.15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t.</w:t>
                        <w:tab/>
                        <w:t>1,50</w:t>
                        <w:tab/>
                        <w:tab/>
                        <w:tab/>
                        <w:t>0.15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2866390" cy="1085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.    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T.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20</w:t>
                              <w:tab/>
                              <w:t>Hz  50 -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T.  1850</w:t>
                              <w:tab/>
                              <w:t>IP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45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.    M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OLT.</w:t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lang w:val="de-DE"/>
                        </w:rPr>
                        <w:t>220</w:t>
                        <w:tab/>
                        <w:t>Hz  50 -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T.  1850</w:t>
                        <w:tab/>
                        <w:t>IP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1609090" cy="1037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1225" cy="6597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42265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.65pt;mso-position-vertical-relative:text;margin-left:62.65pt;mso-position-horizontal-relative:text">
                <v:textbox inset="0.374305555555556in,0.169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1225" cy="6597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Footnot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7772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1.2pt" to="324pt,-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524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bottom w:val="nil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плектация кофев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pBdr>
                          <w:bottom w:val="nil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плектация кофе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6.0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</w:r>
      <w:r>
        <w:rPr>
          <w:rFonts w:cs="Arial" w:ascii="Arial" w:hAnsi="Arial"/>
          <w:b/>
          <w:bCs/>
          <w:lang w:val="ru-RU"/>
        </w:rPr>
        <w:t>Холдер с распределителем на две чашки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8.2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708" w:firstLine="708"/>
        <w:rPr>
          <w:lang w:val="ru-RU"/>
        </w:rPr>
      </w:pPr>
      <w:r>
        <w:rPr>
          <w:lang w:val="ru-RU"/>
        </w:rPr>
        <w:t>Набор сит</w:t>
      </w:r>
    </w:p>
    <w:p>
      <w:pPr>
        <w:pStyle w:val="Normal"/>
        <w:tabs>
          <w:tab w:val="clear" w:pos="708"/>
          <w:tab w:val="left" w:pos="-45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hanging="708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7.8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708" w:hanging="0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Верхнее сито</w:t>
      </w:r>
    </w:p>
    <w:p>
      <w:pPr>
        <w:pStyle w:val="Heading9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7.8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</w:t>
      </w:r>
      <w:r>
        <w:rPr>
          <w:rFonts w:cs="Arial" w:ascii="Arial" w:hAnsi="Arial"/>
          <w:b/>
          <w:bCs/>
          <w:lang w:val="ru-RU"/>
        </w:rPr>
        <w:t>Щётка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7.9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</w:t>
      </w:r>
      <w:r>
        <w:rPr>
          <w:rFonts w:cs="Arial" w:ascii="Arial" w:hAnsi="Arial"/>
          <w:b/>
          <w:bCs/>
          <w:lang w:val="ru-RU"/>
        </w:rPr>
        <w:t>Темпер</w:t>
      </w:r>
      <w:r>
        <w:rPr>
          <w:rFonts w:cs="Arial" w:ascii="Arial" w:hAnsi="Arial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1862" w:leader="none"/>
        </w:tabs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7.6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</w:t>
      </w:r>
      <w:r>
        <w:rPr>
          <w:rFonts w:cs="Arial" w:ascii="Arial" w:hAnsi="Arial"/>
          <w:b/>
          <w:bCs/>
          <w:lang w:val="ru-RU"/>
        </w:rPr>
        <w:t>Т-образный ключ для верхнего сита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b/>
          <w:bCs/>
          <w:lang w:val="ru-RU"/>
        </w:rPr>
        <w:t>Мерная ложка</w:t>
      </w:r>
    </w:p>
    <w:p>
      <w:pPr>
        <w:pStyle w:val="3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both"/>
        <w:rPr/>
      </w:pPr>
      <w:r>
        <w:rPr>
          <w:sz w:val="20"/>
          <w:lang w:val="ru-RU"/>
        </w:rPr>
        <w:t>Установку должны производить специалисты, следуя указаниям производ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574675</wp:posOffset>
                </wp:positionV>
                <wp:extent cx="5761990" cy="847090"/>
                <wp:effectExtent l="76200" t="7620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жалуйста, прочитайте внимательно инструкцию, так как в ней поданы важные указания по мерам безопасности, пользованию и обслужи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ru-RU"/>
                              </w:rPr>
                              <w:t>Неправильное использование может навредить людям, животным или предметам, и производитель не несёт ответственности за причинённый ущер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72.7pt;mso-wrap-distance-left:9.05pt;mso-wrap-distance-right:9.05pt;mso-wrap-distance-top:0pt;mso-wrap-distance-bottom:0pt;margin-top:39.2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lang w:val="ru-RU"/>
                        </w:rPr>
                        <w:t>Пожалуйста, прочитайте внимательно инструкцию, так как в ней поданы важные указания по мерам безопасности, пользованию и обслуживани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ru-RU"/>
                        </w:rPr>
                        <w:t>Неправильное использование может навредить людям, животным или предметам, и производитель не несёт ответственности за причинённый ущерб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761990" cy="732790"/>
                <wp:effectExtent l="76200" t="7620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The machine’s electrical safety is guaranteed only when the machine is properly and effectively installed as for seen in the current electric safety regu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The installer cannot change the electric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63.7pt;mso-wrap-distance-left:9.05pt;mso-wrap-distance-right:9.05pt;mso-wrap-distance-top:0pt;mso-wrap-distance-bottom:0pt;margin-top:5.7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RNING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>The machine’s electrical safety is guaranteed only when the machine is properly and effectively installed as for seen in the current electric safety regulations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>The installer cannot change the electric circuit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600700" cy="386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67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Ы  ПОЛЬЗОВА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41pt;height:30.45pt;mso-wrap-distance-left:9.05pt;mso-wrap-distance-right:9.05pt;mso-wrap-distance-top:0pt;mso-wrap-distance-bottom:0pt;margin-top:6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Ы  ПОЛЬЗОВ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После того как вы распаковали кофеварку, поставьте её на ровную поверхност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Используйте только холодную питьевую негазированную вод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В комплект не входит штепсельная вилка. Вам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необходимо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приобрест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штепсель</w:t>
      </w:r>
      <w:r>
        <w:rPr>
          <w:sz w:val="20"/>
          <w:lang w:val="en-US"/>
        </w:rPr>
        <w:t xml:space="preserve">, </w:t>
      </w:r>
      <w:r>
        <w:rPr>
          <w:sz w:val="20"/>
          <w:lang w:val="ru-RU"/>
        </w:rPr>
        <w:t>соответствующий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требованиям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безопасности</w:t>
      </w:r>
      <w:r>
        <w:rPr>
          <w:sz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829300" cy="3949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ТЕХНИЧЕСКОЕ ОБСЛУЖИВАНИЕ И ПРЕДУП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1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ТЕХНИЧЕСКОЕ ОБСЛУЖИВАНИЕ И ПРЕДУП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ru-RU"/>
        </w:rPr>
        <w:t>Данный продукт можно использовать только в целях, для которых он был спроектирован:</w:t>
      </w:r>
    </w:p>
    <w:p>
      <w:pPr>
        <w:pStyle w:val="Normal"/>
        <w:rPr/>
      </w:pPr>
      <w:r>
        <w:rPr>
          <w:sz w:val="20"/>
          <w:lang w:val="ru-RU"/>
        </w:rPr>
        <w:t>- приготовление кофе эспрессо при помощи горячей воды и обжаренного молотого кофе.</w:t>
      </w:r>
    </w:p>
    <w:p>
      <w:pPr>
        <w:pStyle w:val="Normal"/>
        <w:rPr/>
      </w:pPr>
      <w:r>
        <w:rPr>
          <w:sz w:val="20"/>
          <w:lang w:val="en-US"/>
        </w:rPr>
        <w:t xml:space="preserve">- </w:t>
      </w:r>
      <w:r>
        <w:rPr>
          <w:sz w:val="20"/>
          <w:lang w:val="ru-RU"/>
        </w:rPr>
        <w:t>приготовление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пара</w:t>
      </w:r>
      <w:r>
        <w:rPr>
          <w:sz w:val="20"/>
          <w:lang w:val="en-US"/>
        </w:rPr>
        <w:t>.</w:t>
      </w:r>
    </w:p>
    <w:p>
      <w:pPr>
        <w:pStyle w:val="Normal"/>
        <w:ind w:left="283" w:hanging="0"/>
        <w:rPr/>
      </w:pPr>
      <w:r>
        <w:rPr>
          <w:sz w:val="20"/>
          <w:lang w:val="ru-RU"/>
        </w:rPr>
        <w:t>Будьте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осторожны</w:t>
      </w:r>
      <w:r>
        <w:rPr>
          <w:sz w:val="20"/>
          <w:lang w:val="en-US"/>
        </w:rPr>
        <w:t xml:space="preserve">! </w:t>
      </w:r>
      <w:r>
        <w:rPr>
          <w:sz w:val="20"/>
          <w:lang w:val="ru-RU"/>
        </w:rPr>
        <w:t>Любое другое использование будет признано неправильным и опасным.</w:t>
      </w:r>
    </w:p>
    <w:p>
      <w:pPr>
        <w:pStyle w:val="Normal"/>
        <w:ind w:left="283" w:hanging="0"/>
        <w:rPr>
          <w:sz w:val="20"/>
          <w:lang w:val="ru-RU"/>
        </w:rPr>
      </w:pPr>
      <w:r>
        <w:rPr>
          <w:sz w:val="20"/>
          <w:lang w:val="ru-RU"/>
        </w:rPr>
        <w:t>Производитель не несёт ответственности за ущерб, принесённый людям, предметам или самой машине, используемой  в целях, отличающихся от описанных в инструкции, или, если указания по безопасному использованию и обслуживанию не соблюдаютс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Безопасность кофеварке гарантирована только в случае, если кофеварка подключена к сети с качественным заземлением</w:t>
      </w:r>
      <w:r>
        <w:rPr>
          <w:b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Это основное требование должно быть проверено квалифицированным персоналом. Производитель не несёт ответственности за ущерб, причиной которого является отсутствие заземл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Использование любого электрического прибора требует выполнения нескольких основных правил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трогайте устройство мокрыми руками и ногами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пользуйтесь устройством, не надев обувь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позволяйте пользоваться устройством детям без надзора или необученным людям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тяните за шнур при выключении кофеварки из сети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помещайте кофеварку в воду или другую жидкость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не оставляйте включённое устройство без надзора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lang w:val="ru-RU"/>
        </w:rPr>
        <w:t>регулярно делайте техническое обслуживание кофеварки, чтобы избежать повреждений.</w:t>
      </w:r>
    </w:p>
    <w:p>
      <w:pPr>
        <w:pStyle w:val="Normal"/>
        <w:ind w:left="720" w:hanging="0"/>
        <w:rPr/>
      </w:pPr>
      <w:r>
        <w:rPr>
          <w:sz w:val="20"/>
          <w:lang w:val="ru-RU"/>
        </w:rPr>
        <w:t>в случае неправильной работы устройства или поломки выключите его из сети.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Corpodeltesto2"/>
        <w:rPr/>
      </w:pPr>
      <w:r>
        <w:rPr>
          <w:rFonts w:cs="Arial" w:ascii="Arial" w:hAnsi="Arial"/>
          <w:sz w:val="20"/>
          <w:lang w:val="ru-RU"/>
        </w:rPr>
        <w:t>Любое неправильное использование или игнорирование указаний инструкции пользователя не даёт права на гарантийное обслуживание и снимает с производителя все гарантийные обязательств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tabs>
          <w:tab w:val="clear" w:pos="708"/>
          <w:tab w:val="left" w:pos="1230" w:leader="none"/>
        </w:tabs>
        <w:ind w:right="180" w:hanging="0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  <w:lang w:val="ru-RU"/>
        </w:rPr>
      </w:r>
    </w:p>
    <w:p>
      <w:pPr>
        <w:pStyle w:val="TextBody"/>
        <w:tabs>
          <w:tab w:val="clear" w:pos="708"/>
          <w:tab w:val="left" w:pos="1230" w:leader="none"/>
        </w:tabs>
        <w:ind w:left="720" w:right="18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tabs>
          <w:tab w:val="clear" w:pos="708"/>
          <w:tab w:val="left" w:pos="1230" w:leader="none"/>
        </w:tabs>
        <w:ind w:left="720" w:righ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right="180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0579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ЦЕДУРЫ  ПЕРВОГО  ЗАП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77pt;height:36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ЦЕДУРЫ  ПЕРВОГО 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Следуйте инструкциям при помощи рисунка (стр. 5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color w:val="FF0000"/>
          <w:sz w:val="20"/>
          <w:lang w:val="ru-RU"/>
        </w:rPr>
        <w:t>Поднимите верхнюю решётку  (5) и достаньте бункер для воды (6), вытащив трубку. Наполните бункер для воды свежей питьевой холодной водой (около 3 литров).</w:t>
      </w:r>
    </w:p>
    <w:p>
      <w:pPr>
        <w:pStyle w:val="Normal"/>
        <w:ind w:left="360" w:hanging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Используйте свежую питьевую воду с низким содержанием солей, обязательное условие правильной и длительной работы оборудования.</w:t>
      </w:r>
    </w:p>
    <w:p>
      <w:pPr>
        <w:pStyle w:val="Normal"/>
        <w:ind w:left="36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>Установите бункер для воды на место и вставьте трубку. Установите верхнюю решётку</w:t>
      </w:r>
      <w:r>
        <w:rPr>
          <w:sz w:val="20"/>
          <w:lang w:val="en-US"/>
        </w:rPr>
        <w:t>(5)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>Поверните главный включатель</w:t>
      </w:r>
      <w:r>
        <w:rPr>
          <w:sz w:val="20"/>
          <w:lang w:val="en-US"/>
        </w:rPr>
        <w:t xml:space="preserve"> (1) 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 xml:space="preserve">Через несколько минут бойлер заполнится свежей водой до нужного уровня. Все индикаторы на кнопочной панели </w:t>
      </w:r>
      <w:r>
        <w:rPr>
          <w:sz w:val="20"/>
          <w:lang w:val="en-US"/>
        </w:rPr>
        <w:t xml:space="preserve">(3) </w:t>
      </w:r>
      <w:r>
        <w:rPr>
          <w:sz w:val="20"/>
          <w:lang w:val="ru-RU"/>
        </w:rPr>
        <w:t>мигают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Как только функция заполнения закончилась, нажмите кнопку с звёздочкой, пока из группы не пойдёт вода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 xml:space="preserve">Рабочая группа не будет работать, пока вода в бойлере не достигнет нужной температуры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>Когда группа (4) достигает нужной температуры, индикаторы перестают мигать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ru-RU"/>
        </w:rPr>
        <w:t>Кофеварка готова к работе</w:t>
      </w:r>
      <w:r>
        <w:rPr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ind w:right="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52578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К  ПРИГОТОВИТЬ  ЭСПРЕС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14pt;height:36pt;mso-wrap-distance-left:9.05pt;mso-wrap-distance-right:9.05pt;mso-wrap-distance-top:0pt;mso-wrap-distance-bottom:0pt;margin-top:-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К  ПРИГОТОВИТЬ  ЭСПРЕ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5761990" cy="504190"/>
                <wp:effectExtent l="76200" t="7620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Для приготовления качественного напитка холдер(7) всегда должен находиться в группе (4) чтобы поддерживать правильную температуру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5.7pt;mso-wrap-distance-left:9.05pt;mso-wrap-distance-right:9.05pt;mso-wrap-distance-top:0pt;mso-wrap-distance-bottom:0pt;margin-top:0.1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ru-RU"/>
                        </w:rPr>
                        <w:t>ПРИМЕЧАНИЕ</w:t>
                      </w:r>
                    </w:p>
                    <w:p>
                      <w:pPr>
                        <w:pStyle w:val="2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  <w:t>Для приготовления качественного напитка холдер(7) всегда должен находиться в группе (4) чтобы поддерживать правильную температуру.</w:t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tabs>
          <w:tab w:val="clear" w:pos="708"/>
          <w:tab w:val="left" w:pos="1230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станьте холдер(7). Будьте осторожны, не дотрагивайтесь до металлических частей кофеварки! Протрите сито и положите порцию свежесмолотого кофе (1 мерная ложка кофе для  однопорционного сита – 2 мерные ложки кофе для двухпорционного сита). Слегка притрамбуйте кофе темпером и протрите края сита, чтоб не оставалось кофейных крупино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тавьте холдер (7) в группу (4)  до упора и нажмите нужную кнопку (</w:t>
      </w:r>
      <w:r>
        <w:rPr>
          <w:sz w:val="20"/>
          <w:lang w:val="en-US"/>
        </w:rPr>
        <w:t>PI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P</w:t>
      </w:r>
      <w:r>
        <w:rPr>
          <w:sz w:val="20"/>
          <w:lang w:val="ru-RU"/>
        </w:rPr>
        <w:t>2).</w:t>
      </w:r>
    </w:p>
    <w:p>
      <w:pPr>
        <w:pStyle w:val="Contenutotabella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0"/>
          <w:lang w:val="ru-RU"/>
        </w:rPr>
        <w:t>Когда световой индикатор гаснет, кофе го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55</wp:posOffset>
                </wp:positionH>
                <wp:positionV relativeFrom="paragraph">
                  <wp:posOffset>114935</wp:posOffset>
                </wp:positionV>
                <wp:extent cx="5647690" cy="847090"/>
                <wp:effectExtent l="76200" t="7620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lang w:val="ru-RU"/>
                              </w:rPr>
                              <w:t>У данной модели кофеварки 3 кнопки приготовления кофе (2 для запрограммированного количества и 1 для постоянного пролива с ручным отключение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Только технический мастер может запрограммировать объём напитка при установке оборудования. Обычному пользователю эта функция недоступна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72.7pt;mso-wrap-distance-left:9.05pt;mso-wrap-distance-right:9.05pt;mso-wrap-distance-top:0pt;mso-wrap-distance-bottom:0pt;margin-top:3.0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ru-RU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lang w:val="ru-RU"/>
                        </w:rPr>
                        <w:t>У данной модели кофеварки 3 кнопки приготовления кофе (2 для запрограммированного количества и 1 для постоянного пролива с ручным отключение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Только технический мастер может запрограммировать объём напитка при установке оборудования. Обычному пользователю эта функция недоступна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</wp:posOffset>
                </wp:positionV>
                <wp:extent cx="5533390" cy="618490"/>
                <wp:effectExtent l="76200" t="7620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 подставляйте руки под рабочие группы в момент их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 дотрагивайтесь до металлических частей кофейных групп и холдеров, потому что можно получить серьёзные ож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54.7pt;mso-wrap-distance-left:9.05pt;mso-wrap-distance-right:9.05pt;mso-wrap-distance-top:0pt;mso-wrap-distance-bottom:0pt;margin-top:3.5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8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е подставляйте руки под рабочие группы в момент их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Не дотрагивайтесь до металлических частей кофейных групп и холдеров, потому что можно получить серьёзные ож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579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К ВЗБИТЬ МОЛОКО (ДЛЯ КАППУЧИ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77pt;height:3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К ВЗБИТЬ МОЛОКО (ДЛЯ КАППУЧИ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Налейте молоко в кувшинчик. Поместите трубку пара (9) в молоко и откройте кран пара (8). Когда молоко достигнет нужной температуры, закройте кран пара (8).</w:t>
      </w:r>
    </w:p>
    <w:p>
      <w:pPr>
        <w:pStyle w:val="TextBody"/>
        <w:rPr/>
      </w:pPr>
      <w:r>
        <w:rPr>
          <w:bCs/>
          <w:lang w:val="ru-RU"/>
        </w:rPr>
        <w:t>Не забывайте протирать трубку пара чистой влажной тканью, чтоб на ней не оставались остатки молока!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</wp:posOffset>
                </wp:positionH>
                <wp:positionV relativeFrom="paragraph">
                  <wp:posOffset>147955</wp:posOffset>
                </wp:positionV>
                <wp:extent cx="5761990" cy="504190"/>
                <wp:effectExtent l="76200" t="7620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 открывайте кран пара(8) до того как опустите трубку пара (9) в молоко, потому что можете обжечься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5.7pt;mso-wrap-distance-left:9.05pt;mso-wrap-distance-right:9.05pt;mso-wrap-distance-top:0pt;mso-wrap-distance-bottom:0pt;margin-top:5.6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TextBody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Не открывайте кран пара(8) до того как опустите трубку пара (9) в молоко, потому что можете обжечься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u w:val="single"/>
                          <w:lang w:val="ru-RU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0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2865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ИЧЕСКОЕ ОБСЛУЖИВАНИЕ ПОЛЬЗОВА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95pt;height:36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ХНИЧЕСКОЕ ОБСЛУЖИВАНИЕ ПОЛЬЗО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правильного и длительного функционирования кофеварке необходимо регулярное техническое обслуживание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5761990" cy="504190"/>
                <wp:effectExtent l="76200" t="7620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изводитель не несёт ответственности за вред людям, животным или предметам, нанесённый в результате неправильного обслужива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5.7pt;mso-wrap-distance-left:9.05pt;mso-wrap-distance-right:9.05pt;mso-wrap-distance-top:0pt;mso-wrap-distance-bottom:0pt;margin-top:1.1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lang w:val="ru-RU"/>
                        </w:rPr>
                        <w:t>Производитель не несёт ответственности за вред людям, животным или предметам, нанесённый в результате неправильного обслуживан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/>
      </w:pPr>
      <w:r>
        <w:rPr>
          <w:u w:val="single"/>
          <w:lang w:val="ru-RU"/>
        </w:rPr>
        <w:t>Перед началом обслуживания наденьте защитные перчатки, чтобы избежать ожогов</w:t>
      </w:r>
      <w:r>
        <w:rPr>
          <w:u w:val="single"/>
          <w:lang w:val="ru-RU"/>
        </w:rPr>
        <w:t>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Перед началом обслуживания выключите кофеварку выключателем (1) и перекройте воду в системе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Footnote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Footnote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u w:val="single"/>
          <w:lang w:val="ru-RU"/>
        </w:rPr>
        <w:t>ЧИСТКА КОРПУСА КОФЕВАРКИ</w:t>
      </w:r>
    </w:p>
    <w:p>
      <w:pPr>
        <w:pStyle w:val="Footnote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TextBody"/>
        <w:rPr/>
      </w:pPr>
      <w:r>
        <w:rPr>
          <w:lang w:val="ru-RU"/>
        </w:rPr>
        <w:t>Протирайте влажной тканью. Не используйте абразивные средства.</w:t>
      </w:r>
    </w:p>
    <w:p>
      <w:pPr>
        <w:pStyle w:val="Footnote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Footnote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Footnote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u w:val="single"/>
          <w:lang w:val="ru-RU"/>
        </w:rPr>
        <w:t>ЧИСТКА ДЕТАЛЕЙ, КОНТАКТИРУЮЩИХ С МОЛОТЫМ КОФЕ</w:t>
      </w:r>
    </w:p>
    <w:p>
      <w:pPr>
        <w:pStyle w:val="Footnote"/>
        <w:jc w:val="both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Ежедневно и только при выключенной кофеварке, достаньте холдер (7) из группы (4) и достаньте сито из холдера(7).</w:t>
      </w:r>
    </w:p>
    <w:p>
      <w:pPr>
        <w:pStyle w:val="TextBody"/>
        <w:rPr/>
      </w:pPr>
      <w:r>
        <w:rPr>
          <w:lang w:val="ru-RU"/>
        </w:rPr>
        <w:t>Помойте все детали, используя щётку, которая идёт в комплекте, чтобы очистить все возможные кофейные остатки.</w:t>
      </w:r>
    </w:p>
    <w:p>
      <w:pPr>
        <w:pStyle w:val="TextBody"/>
        <w:rPr/>
      </w:pPr>
      <w:r>
        <w:rPr>
          <w:lang w:val="ru-RU"/>
        </w:rPr>
        <w:t>Почистите группу и верхнее сито щёткой.</w:t>
      </w:r>
    </w:p>
    <w:p>
      <w:pPr>
        <w:pStyle w:val="TextBody"/>
        <w:rPr/>
      </w:pPr>
      <w:r>
        <w:rPr>
          <w:lang w:val="ru-RU"/>
        </w:rPr>
        <w:t>Вытащите поддон для слива (10) и решётку (11) и помойт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ru-RU"/>
        </w:rPr>
        <w:t>ПЕРИОДИЧЕСКАЯ</w:t>
      </w:r>
      <w:r>
        <w:rPr>
          <w:b/>
          <w:bCs/>
          <w:sz w:val="20"/>
          <w:u w:val="single"/>
          <w:lang w:val="en-US"/>
        </w:rPr>
        <w:t xml:space="preserve"> </w:t>
      </w:r>
      <w:r>
        <w:rPr>
          <w:b/>
          <w:bCs/>
          <w:sz w:val="20"/>
          <w:u w:val="single"/>
          <w:lang w:val="ru-RU"/>
        </w:rPr>
        <w:t>ЧИСТК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ждые 2 недели снимайте верхнее сито и держатель верхнего сита при помощи Т-образного ключа и чистите детали щёткой.</w:t>
      </w:r>
    </w:p>
    <w:p>
      <w:pPr>
        <w:pStyle w:val="TextBody"/>
        <w:rPr>
          <w:lang w:val="ru-RU"/>
        </w:rPr>
      </w:pPr>
      <w:r>
        <w:rPr>
          <w:lang w:val="ru-RU"/>
        </w:rPr>
        <w:t>Аккуратно установите детали на место. Неправильная установка является причиной плохого кофе и неправильной работы кофевар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Footnote"/>
        <w:tabs>
          <w:tab w:val="clear" w:pos="708"/>
          <w:tab w:val="left" w:pos="1230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bookmarkStart w:id="0" w:name="_1337086249"/>
      <w:bookmarkStart w:id="1" w:name="_1171181285"/>
      <w:bookmarkEnd w:id="0"/>
      <w:bookmarkEnd w:id="1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0</wp:posOffset>
                </wp:positionV>
                <wp:extent cx="1714500" cy="685800"/>
                <wp:effectExtent l="0" t="7620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0pt" to="431.95pt,2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882900</wp:posOffset>
                </wp:positionV>
                <wp:extent cx="457200" cy="2286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7pt" to="71.95pt,2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23.95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0</wp:posOffset>
                </wp:positionV>
                <wp:extent cx="914400" cy="80010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2pt" to="107.95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597400</wp:posOffset>
                </wp:positionV>
                <wp:extent cx="1427480" cy="571500"/>
                <wp:effectExtent l="1905" t="762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2pt" to="148.35pt,4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168900</wp:posOffset>
                </wp:positionV>
                <wp:extent cx="1714500" cy="685800"/>
                <wp:effectExtent l="0" t="7620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7pt" to="422.95pt,4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800100" cy="914400"/>
                <wp:effectExtent l="0" t="3175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95.95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422650</wp:posOffset>
                </wp:positionV>
                <wp:extent cx="571500" cy="4572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9.5pt" to="71.95pt,3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397500</wp:posOffset>
                </wp:positionV>
                <wp:extent cx="685800" cy="571500"/>
                <wp:effectExtent l="3175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5pt" to="89.95pt,4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0</wp:posOffset>
                </wp:positionV>
                <wp:extent cx="1485900" cy="342900"/>
                <wp:effectExtent l="1270" t="5080" r="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4pt" to="152.95pt,1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0</wp:posOffset>
                </wp:positionV>
                <wp:extent cx="1143000" cy="571500"/>
                <wp:effectExtent l="2540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8pt" to="125.95pt,3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0</wp:posOffset>
                </wp:positionV>
                <wp:extent cx="1143000" cy="342900"/>
                <wp:effectExtent l="0" t="5080" r="19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pt" to="431.95pt,1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0</wp:posOffset>
                </wp:positionV>
                <wp:extent cx="1257300" cy="342900"/>
                <wp:effectExtent l="0" t="5080" r="127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pt" to="431.95pt,19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0" cy="711200"/>
                <wp:effectExtent l="2540" t="444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143.9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00</wp:posOffset>
                </wp:positionV>
                <wp:extent cx="1485900" cy="114300"/>
                <wp:effectExtent l="635" t="3238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5pt" to="404.95pt,3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326" w:dyaOrig="10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3pt;height:545.3pt" filled="f" o:ole="">
            <v:imagedata r:id="rId5" o:title=""/>
          </v:shape>
          <o:OLEObject Type="Embed" ProgID="" ShapeID="ole_rId4" DrawAspect="Content" ObjectID="_1864909207" r:id="rId4"/>
        </w:object>
      </w:r>
      <w:r>
        <w:rPr>
          <w:sz w:val="20"/>
          <w:lang w:val="en-US"/>
        </w:rPr>
        <w:t>Pic</w:t>
      </w:r>
      <w:r>
        <w:rPr>
          <w:lang w:val="en-US"/>
        </w:rPr>
        <w:t>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0</wp:posOffset>
                </wp:positionV>
                <wp:extent cx="6858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6395</wp:posOffset>
                </wp:positionH>
                <wp:positionV relativeFrom="paragraph">
                  <wp:posOffset>5774690</wp:posOffset>
                </wp:positionV>
                <wp:extent cx="457200" cy="3448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54.7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854700</wp:posOffset>
                </wp:positionV>
                <wp:extent cx="457200" cy="4381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4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1016000</wp:posOffset>
                </wp:positionV>
                <wp:extent cx="342900" cy="3429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0</wp:posOffset>
                </wp:positionH>
                <wp:positionV relativeFrom="paragraph">
                  <wp:posOffset>2711450</wp:posOffset>
                </wp:positionV>
                <wp:extent cx="3429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3.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0</wp:posOffset>
                </wp:positionV>
                <wp:extent cx="3429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250</wp:posOffset>
                </wp:positionH>
                <wp:positionV relativeFrom="paragraph">
                  <wp:posOffset>5054600</wp:posOffset>
                </wp:positionV>
                <wp:extent cx="342900" cy="32194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5pt;mso-wrap-distance-left:9.05pt;mso-wrap-distance-right:9.05pt;mso-wrap-distance-top:0pt;mso-wrap-distance-bottom:0pt;margin-top:398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0</wp:posOffset>
                </wp:positionV>
                <wp:extent cx="457200" cy="3219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5pt;mso-wrap-distance-left:9.05pt;mso-wrap-distance-right:9.05pt;mso-wrap-distance-top:0pt;mso-wrap-distance-bottom:0pt;margin-top:3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0</wp:posOffset>
                </wp:positionV>
                <wp:extent cx="4572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0</wp:posOffset>
                </wp:positionV>
                <wp:extent cx="4572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00</wp:posOffset>
                </wp:positionV>
                <wp:extent cx="3429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7160</wp:posOffset>
                </wp:positionH>
                <wp:positionV relativeFrom="paragraph">
                  <wp:posOffset>54610</wp:posOffset>
                </wp:positionV>
                <wp:extent cx="1778000" cy="303530"/>
                <wp:effectExtent l="0" t="5080" r="127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.3pt" to="250.7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567690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pt;mso-wrap-distance-left:9.05pt;mso-wrap-distance-right:9.05pt;mso-wrap-distance-top:0pt;mso-wrap-distance-bottom:0pt;margin-top: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7180</wp:posOffset>
                </wp:positionH>
                <wp:positionV relativeFrom="paragraph">
                  <wp:posOffset>116840</wp:posOffset>
                </wp:positionV>
                <wp:extent cx="2057400" cy="228600"/>
                <wp:effectExtent l="0" t="5080" r="635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.2pt" to="285.3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2420</wp:posOffset>
                </wp:positionH>
                <wp:positionV relativeFrom="paragraph">
                  <wp:posOffset>685800</wp:posOffset>
                </wp:positionV>
                <wp:extent cx="2057400" cy="135890"/>
                <wp:effectExtent l="0" t="5080" r="63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54pt" to="286.55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00</wp:posOffset>
                </wp:positionV>
                <wp:extent cx="2057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00pt" to="286.95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5100</wp:posOffset>
                </wp:positionH>
                <wp:positionV relativeFrom="paragraph">
                  <wp:posOffset>436880</wp:posOffset>
                </wp:positionV>
                <wp:extent cx="1772920" cy="217170"/>
                <wp:effectExtent l="0" t="5080" r="63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4.4pt" to="252.5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6370</wp:posOffset>
                </wp:positionH>
                <wp:positionV relativeFrom="paragraph">
                  <wp:posOffset>962660</wp:posOffset>
                </wp:positionV>
                <wp:extent cx="1746250" cy="144780"/>
                <wp:effectExtent l="0" t="5080" r="635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5.8pt" to="250.55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0620" cy="154813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1" t="15823" r="23560" b="1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>FIG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0</wp:posOffset>
                </wp:positionV>
                <wp:extent cx="342900" cy="342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0</wp:posOffset>
                </wp:positionV>
                <wp:extent cx="56769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pt;mso-wrap-distance-left:9.05pt;mso-wrap-distance-right:9.05pt;mso-wrap-distance-top:0pt;mso-wrap-distance-bottom:0pt;margin-top: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099820</wp:posOffset>
                </wp:positionV>
                <wp:extent cx="56769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pt;mso-wrap-distance-left:9.05pt;mso-wrap-distance-right:9.05pt;mso-wrap-distance-top:0pt;mso-wrap-distance-bottom:0pt;margin-top:8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LEGENDA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8988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ключатель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нопочная панель</w:t>
            </w:r>
            <w:r>
              <w:rPr>
                <w:lang w:val="en-US"/>
              </w:rPr>
              <w:t xml:space="preserve"> (3 </w:t>
            </w:r>
            <w:r>
              <w:rPr>
                <w:lang w:val="ru-RU"/>
              </w:rPr>
              <w:t>кнопк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рхняя решётк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ункер для воды объёмом 3 лит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Холдер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ран пар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бка па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ставка под чаш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шётка под чаш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анометр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дняя панел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Бол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рхняя решёт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ран регулировки температуры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ЕВОЖНЫЕ СИГНАЛЫ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lang w:val="ru-RU"/>
        </w:rPr>
        <w:t>Электронный пульт управления гарантирует правильную работу.</w:t>
      </w:r>
    </w:p>
    <w:p>
      <w:pPr>
        <w:pStyle w:val="TextBody"/>
        <w:rPr/>
      </w:pPr>
      <w:r>
        <w:rPr>
          <w:lang w:val="ru-RU"/>
        </w:rPr>
        <w:t>Если возникают проблемы, существуют несколько тревожных сигналов: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3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 нажатии кнопки индикатор медленно мигает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Этот сигнал может быть во время процесса программирования или приготовления, если нажать и кнопки </w:t>
      </w:r>
      <w:r>
        <w:rPr>
          <w:lang w:val="en-US"/>
        </w:rPr>
        <w:t>P</w:t>
      </w:r>
      <w:r>
        <w:rPr>
          <w:lang w:val="ru-RU"/>
        </w:rPr>
        <w:t xml:space="preserve">2 и </w:t>
      </w:r>
      <w:r>
        <w:rPr>
          <w:lang w:val="en-US"/>
        </w:rPr>
        <w:t>P</w:t>
      </w:r>
      <w:r>
        <w:rPr>
          <w:lang w:val="ru-RU"/>
        </w:rPr>
        <w:t xml:space="preserve">3 и удерживать её 3 секунды. Это значит, что счётчик объёма не работает. Пользователь должен нажать кнопку </w:t>
      </w:r>
      <w:r>
        <w:rPr>
          <w:lang w:val="en-US"/>
        </w:rPr>
        <w:t>P</w:t>
      </w:r>
      <w:r>
        <w:rPr>
          <w:lang w:val="ru-RU"/>
        </w:rPr>
        <w:t>3,  чтобы остановить приготовление кофе.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rFonts w:eastAsia="Arial"/>
          <w:b/>
          <w:bCs/>
          <w:lang w:val="ru-RU"/>
        </w:rPr>
        <w:t xml:space="preserve">      </w:t>
      </w:r>
      <w:r>
        <w:rPr>
          <w:b/>
          <w:bCs/>
          <w:u w:val="single"/>
          <w:lang w:val="ru-RU"/>
        </w:rPr>
        <w:t>Все индикаторы медленно мигают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Этот сигнал появляется, когда автоматическая зарядка бойлера … </w:t>
      </w:r>
      <w:r>
        <w:rPr>
          <w:lang w:val="en-US"/>
        </w:rPr>
        <w:t>keeps</w:t>
      </w:r>
      <w:r>
        <w:rPr>
          <w:lang w:val="ru-RU"/>
        </w:rPr>
        <w:t xml:space="preserve"> </w:t>
      </w:r>
      <w:r>
        <w:rPr>
          <w:lang w:val="en-US"/>
        </w:rPr>
        <w:t>inserted</w:t>
      </w:r>
      <w:r>
        <w:rPr>
          <w:lang w:val="ru-RU"/>
        </w:rPr>
        <w:t>.. более</w:t>
      </w:r>
      <w:r>
        <w:rPr>
          <w:lang w:val="en-US"/>
        </w:rPr>
        <w:t xml:space="preserve"> 2 </w:t>
      </w:r>
      <w:r>
        <w:rPr>
          <w:lang w:val="ru-RU"/>
        </w:rPr>
        <w:t>секунд</w:t>
      </w:r>
      <w:r>
        <w:rPr>
          <w:lang w:val="en-US"/>
        </w:rPr>
        <w:t xml:space="preserve">. </w:t>
      </w:r>
      <w:r>
        <w:rPr>
          <w:lang w:val="ru-RU"/>
        </w:rPr>
        <w:t>Кофеварка</w:t>
      </w:r>
      <w:r>
        <w:rPr>
          <w:lang w:val="en-US"/>
        </w:rPr>
        <w:t xml:space="preserve"> </w:t>
      </w:r>
      <w:r>
        <w:rPr>
          <w:lang w:val="ru-RU"/>
        </w:rPr>
        <w:t>блокируется</w:t>
      </w:r>
      <w:r>
        <w:rPr>
          <w:lang w:val="en-US"/>
        </w:rPr>
        <w:t xml:space="preserve">. </w:t>
      </w:r>
      <w:r>
        <w:rPr>
          <w:lang w:val="ru-RU"/>
        </w:rPr>
        <w:t>Выключите кофеварку, затем включите снова.</w:t>
      </w:r>
    </w:p>
    <w:p>
      <w:pPr>
        <w:pStyle w:val="TextBody"/>
        <w:ind w:left="3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очерёдное мигание всех индикаторов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Этот сигнал возникает, когда бункер для воды пуст. Залейте воду в бункер для воды.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rFonts w:eastAsia="Arial"/>
          <w:b/>
          <w:bCs/>
          <w:lang w:val="ru-RU"/>
        </w:rPr>
        <w:t xml:space="preserve">      </w:t>
      </w:r>
      <w:r>
        <w:rPr>
          <w:b/>
          <w:bCs/>
          <w:u w:val="single"/>
          <w:lang w:val="ru-RU"/>
        </w:rPr>
        <w:t>Все индикаторы быстро мигают</w:t>
      </w:r>
    </w:p>
    <w:p>
      <w:pPr>
        <w:pStyle w:val="TextBody"/>
        <w:ind w:left="720" w:hanging="0"/>
        <w:rPr/>
      </w:pPr>
      <w:r>
        <w:rPr>
          <w:lang w:val="ru-RU"/>
        </w:rPr>
        <w:t>Этот сигнал возникает, когда температурный зонд не работае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ru-RU"/>
        </w:rPr>
        <w:t>Регулировк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>температур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>кофейной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>группы</w:t>
      </w:r>
    </w:p>
    <w:p>
      <w:pPr>
        <w:pStyle w:val="Footnote"/>
        <w:tabs>
          <w:tab w:val="clear" w:pos="708"/>
          <w:tab w:val="left" w:pos="1230" w:leader="none"/>
        </w:tabs>
        <w:rPr>
          <w:szCs w:val="24"/>
          <w:lang w:val="ru-RU"/>
        </w:rPr>
      </w:pPr>
      <w:r>
        <w:rPr>
          <w:szCs w:val="24"/>
          <w:lang w:val="ru-RU"/>
        </w:rPr>
        <w:t>Встроенный электронный центральный контрольный узел даёт возможность регулировать температуру 85°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до 110°</w:t>
      </w:r>
      <w:r>
        <w:rPr>
          <w:szCs w:val="24"/>
          <w:lang w:val="en-US"/>
        </w:rPr>
        <w:t>C</w:t>
      </w:r>
    </w:p>
    <w:p>
      <w:pPr>
        <w:pStyle w:val="Footnote"/>
        <w:tabs>
          <w:tab w:val="clear" w:pos="708"/>
          <w:tab w:val="left" w:pos="123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/>
      </w:pPr>
      <w:r>
        <w:rPr>
          <w:szCs w:val="24"/>
          <w:lang w:val="ru-RU"/>
        </w:rPr>
        <w:t>Чтобы установить температуру кофейной группы, проделайте следующее:</w: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360" w:leader="none"/>
          <w:tab w:val="left" w:pos="1230" w:leader="none"/>
        </w:tabs>
        <w:ind w:left="360" w:hanging="360"/>
        <w:jc w:val="both"/>
        <w:rPr/>
      </w:pPr>
      <w:r>
        <w:rPr>
          <w:lang w:val="ru-RU"/>
        </w:rPr>
        <w:t>Чтобы повысить температуру группы, поверните регулятор (</w:t>
      </w:r>
      <w:r>
        <w:rPr>
          <w:lang w:val="en-US"/>
        </w:rPr>
        <w:t>p</w:t>
      </w:r>
      <w:r>
        <w:rPr>
          <w:lang w:val="ru-RU"/>
        </w:rPr>
        <w:t>ис. 3) по часовой стрелке, чтобы уменьшить – против часовой стрелки (регулятор поворачивается на оборот в ¾  чтобы достичь максимального уровня между 85° и 110° )</w:t>
      </w:r>
    </w:p>
    <w:p>
      <w:pPr>
        <w:pStyle w:val="Footnote"/>
        <w:tabs>
          <w:tab w:val="clear" w:pos="708"/>
          <w:tab w:val="left" w:pos="1230" w:leader="none"/>
        </w:tabs>
        <w:jc w:val="both"/>
        <w:rPr/>
      </w:pPr>
      <w:r>
        <w:rPr/>
        <w:t>.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bookmarkStart w:id="2" w:name="_1180185999"/>
      <w:bookmarkStart w:id="3" w:name="_1171114031"/>
      <w:bookmarkStart w:id="4" w:name="_1171104358"/>
      <w:bookmarkEnd w:id="2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9465</wp:posOffset>
                </wp:positionH>
                <wp:positionV relativeFrom="paragraph">
                  <wp:posOffset>451485</wp:posOffset>
                </wp:positionV>
                <wp:extent cx="2055495" cy="267970"/>
                <wp:effectExtent l="635" t="5080" r="635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60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5.55pt" to="224.7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146" w:dyaOrig="19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95pt;height:97.9pt" filled="f" o:ole="">
            <v:imagedata r:id="rId8" o:title=""/>
          </v:shape>
          <o:OLEObject Type="Embed" ProgID="" ShapeID="ole_rId7" DrawAspect="Content" ObjectID="_37691449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316990</wp:posOffset>
                </wp:positionV>
                <wp:extent cx="571500" cy="3429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828800" cy="8001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ГУЛИРОВКА ТЕМП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5° C   -  110°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ЕГУЛИРОВКА ТЕМПЕРАТУ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85° C   -  110°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174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ind w:right="174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АК  ЗАПРОГРАММИРОВАТЬ  ОБЪЁМ  ПОРЦИИ  КОФЕ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right="174" w:hanging="0"/>
        <w:rPr/>
      </w:pPr>
      <w:r>
        <w:rPr>
          <w:sz w:val="20"/>
          <w:lang w:val="ru-RU"/>
        </w:rPr>
        <w:t>Объём напитков можно запрограммировать следующим способом: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1230" w:leader="none"/>
        </w:tabs>
        <w:ind w:left="720" w:right="174" w:hanging="360"/>
        <w:jc w:val="both"/>
        <w:rPr/>
      </w:pPr>
      <w:r>
        <w:rPr>
          <w:sz w:val="20"/>
          <w:lang w:val="ru-RU"/>
        </w:rPr>
        <w:t xml:space="preserve">Нажмите и удерживайте 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>3 на панели, пока все индикаторы загорятся (</w:t>
      </w:r>
      <w:r>
        <w:rPr>
          <w:sz w:val="20"/>
          <w:lang w:val="en-GB"/>
        </w:rPr>
        <w:t>about</w:t>
      </w:r>
      <w:r>
        <w:rPr>
          <w:sz w:val="20"/>
          <w:lang w:val="ru-RU"/>
        </w:rPr>
        <w:t xml:space="preserve"> 30 сек.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1230" w:leader="none"/>
        </w:tabs>
        <w:ind w:left="720" w:right="174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готовьте холдер и нажмите кнопку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1 (начинается приготовление кофе), когда вы получите требуемый объём, нажмите кнопку 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3 чтобы остановить приготовление (индикатор кнопки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>1 гаснет)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1230" w:leader="none"/>
        </w:tabs>
        <w:ind w:left="720" w:right="174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вторите процедуру, нажав кнопку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2 (начинается приготовление кофе), когда вы получите требуемый объём, нажмите кнопку 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>3 чтобы остановить приготовление (остаётся включённым только индикатор кнопки Р3)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sz w:val="24"/>
          <w:lang w:val="ru-RU"/>
        </w:rPr>
      </w:pPr>
      <w:r>
        <w:rPr>
          <w:lang w:val="ru-RU"/>
        </w:rPr>
        <w:t xml:space="preserve">Для подтверждения установок и чтобы закончить процедуру, нажмите ещё раз кнопку </w:t>
      </w:r>
      <w:r>
        <w:rPr>
          <w:lang w:val="en-GB"/>
        </w:rPr>
        <w:t>P</w:t>
      </w:r>
      <w:r>
        <w:rPr>
          <w:lang w:val="ru-RU"/>
        </w:rPr>
        <w:t>3 (соответствующий индикатор тоже гаснет).</w: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left="360" w:hanging="360"/>
        <w:jc w:val="both"/>
        <w:rPr>
          <w:sz w:val="20"/>
          <w:lang w:val="ru-RU"/>
        </w:rPr>
      </w:pPr>
      <w:r>
        <w:rPr>
          <w:b/>
          <w:bCs/>
          <w:u w:val="single"/>
          <w:lang w:val="ru-RU"/>
        </w:rPr>
        <w:t>КАК ЗАПРОГРАММИРОВАТЬ ВРЕМЯ ПРЕДВАРИТЕЛЬНОГО СМАЧИВАНИЯ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left="360" w:hanging="360"/>
        <w:jc w:val="both"/>
        <w:rPr/>
      </w:pPr>
      <w:r>
        <w:rPr>
          <w:rFonts w:eastAsia="Arial"/>
          <w:sz w:val="20"/>
          <w:lang w:val="ru-RU"/>
        </w:rPr>
        <w:t xml:space="preserve">      </w:t>
      </w:r>
      <w:r>
        <w:rPr>
          <w:sz w:val="20"/>
          <w:lang w:val="ru-RU"/>
        </w:rPr>
        <w:t>Чтобы отрегулировать время предварительного смачивания, сделайте следующее: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left="360" w:hanging="0"/>
        <w:jc w:val="both"/>
        <w:rPr/>
      </w:pPr>
      <w:r>
        <w:rPr>
          <w:sz w:val="20"/>
          <w:lang w:val="ru-RU"/>
        </w:rPr>
        <w:t xml:space="preserve">Удерживая кнопку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1, включите кофеварку; индикатор кнопки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>1 загорится, выключите кофеварку и включите снова, таким образом вы установили время предварительного смачивания  4 секунды.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left="360" w:hanging="0"/>
        <w:jc w:val="both"/>
        <w:rPr/>
      </w:pPr>
      <w:r>
        <w:rPr>
          <w:sz w:val="20"/>
          <w:lang w:val="ru-RU"/>
        </w:rPr>
        <w:t xml:space="preserve">Если вам предпочтительнее более короткое время  (2 сек), проделайте те же действия, но нажмите кнопку 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2 вместо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1, индикатор кнопки 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>2 загорится.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ind w:left="360" w:hanging="0"/>
        <w:jc w:val="both"/>
        <w:rPr/>
      </w:pPr>
      <w:r>
        <w:rPr>
          <w:sz w:val="20"/>
          <w:lang w:val="ru-RU"/>
        </w:rPr>
        <w:t xml:space="preserve">Чтобы совсем удалить эту функцию, следуйте инструкциям, описанным выше, но нажмите кнопку </w:t>
      </w:r>
      <w:r>
        <w:rPr>
          <w:sz w:val="20"/>
          <w:lang w:val="en-GB"/>
        </w:rPr>
        <w:t>P</w:t>
      </w:r>
      <w:r>
        <w:rPr>
          <w:sz w:val="20"/>
          <w:lang w:val="ru-RU"/>
        </w:rPr>
        <w:t xml:space="preserve">3, включая кофеварку; соответствующий индикатор загорается, затем выключите и опять включите кофеварку. </w: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УЮЩАЯ ИНФОРМАЦИЯ ТОЛЬКО ДЛЯ ТЕХНИЧЕСКИХ СПЕЦИАЛИСТОВ СПЕЦИАЛИЗИРОВАННЫХ СЕРВИСНЫХ ЦЕНТРОВ</w: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ГУЛИРОВКА ДАВЛЕНИЯ В БОЙЛЕРЕ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TextBody"/>
        <w:rPr/>
      </w:pPr>
      <w:r>
        <w:rPr>
          <w:lang w:val="ru-RU"/>
        </w:rPr>
        <w:t>Давление пара в бойлере проверяется регулируемым прессостатом.</w:t>
      </w:r>
    </w:p>
    <w:p>
      <w:pPr>
        <w:pStyle w:val="TextBody"/>
        <w:rPr/>
      </w:pPr>
      <w:r>
        <w:rPr>
          <w:lang w:val="ru-RU"/>
        </w:rPr>
        <w:t>Для регулировки давления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lang w:val="ru-RU"/>
        </w:rPr>
        <w:t>Снимите верхнюю панель (5), снимите верхнюю решётку (15).</w:t>
      </w:r>
    </w:p>
    <w:p>
      <w:pPr>
        <w:pStyle w:val="TextBody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>Слева в задней панели поверните центральный болт прессостата по часовой стрелке, чтобы уменьшить давление, и против часовой стрелки, чтобы увеличить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lang w:val="ru-RU"/>
        </w:rPr>
        <w:t>Установите на место верхнюю решётку(15),  заднюю панель с болтом.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ЭЛЕКТРИЧЕСКАЯ ЦИРКУЛЯЦИЯ</w: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4325</wp:posOffset>
                </wp:positionH>
                <wp:positionV relativeFrom="paragraph">
                  <wp:posOffset>146050</wp:posOffset>
                </wp:positionV>
                <wp:extent cx="1362075" cy="40386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ПРОТИВЛЕНИЕ БОЙЛ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1.8pt;mso-wrap-distance-left:9.05pt;mso-wrap-distance-right:9.05pt;mso-wrap-distance-top:0pt;mso-wrap-distance-bottom:0pt;margin-top:11.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ПРОТИВЛЕНИЕ БОЙ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1371600" cy="39497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ПРОТИВЛЕНИЕ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1pt;mso-wrap-distance-left:9.05pt;mso-wrap-distance-right:9.05pt;mso-wrap-distance-top:0pt;mso-wrap-distance-bottom:0pt;margin-top:2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ПРОТИВЛЕН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371600" cy="33528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14400" cy="541020"/>
                <wp:effectExtent l="2540" t="444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97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028700" cy="39497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V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V </w:t>
                      </w:r>
                      <w:r>
                        <w:rPr>
                          <w:sz w:val="20"/>
                          <w:lang w:val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342900" cy="419100"/>
                <wp:effectExtent l="3810" t="317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86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8605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317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9pt" to="229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714500" cy="4572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ОХРАНИТЕЛЬНЫЙ ТЕРМ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ДОХРАНИТЕЛЬНЫЙ ТЕРМОСТА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59410</wp:posOffset>
                </wp:positionV>
                <wp:extent cx="1485900" cy="769620"/>
                <wp:effectExtent l="2540" t="444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3pt" to="197.9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816610</wp:posOffset>
                </wp:positionV>
                <wp:extent cx="1714500" cy="769620"/>
                <wp:effectExtent l="2540" t="4445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3pt" to="188.95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371600" cy="655320"/>
                <wp:effectExtent l="2540" t="444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97.9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</wp:posOffset>
                </wp:positionV>
                <wp:extent cx="342900" cy="655320"/>
                <wp:effectExtent l="0" t="2540" r="444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3pt" to="422.95pt,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1388110</wp:posOffset>
                </wp:positionV>
                <wp:extent cx="228600" cy="457200"/>
                <wp:effectExtent l="635" t="635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3pt" to="413.95pt,1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73810</wp:posOffset>
                </wp:positionV>
                <wp:extent cx="558800" cy="800100"/>
                <wp:effectExtent l="4445" t="317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3pt" to="79.95pt,1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2416810</wp:posOffset>
                </wp:positionV>
                <wp:extent cx="228600" cy="342900"/>
                <wp:effectExtent l="0" t="63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0.3pt" to="395.95pt,2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3102610</wp:posOffset>
                </wp:positionV>
                <wp:extent cx="342900" cy="1028700"/>
                <wp:effectExtent l="12065" t="0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4.3pt" to="395.95pt,32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3506470</wp:posOffset>
                </wp:positionV>
                <wp:extent cx="342900" cy="777240"/>
                <wp:effectExtent l="4445" t="635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1pt" to="242.95pt,3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2188210</wp:posOffset>
                </wp:positionV>
                <wp:extent cx="537845" cy="619125"/>
                <wp:effectExtent l="3810" t="317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2.3pt" to="96.3pt,2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0</wp:posOffset>
                </wp:positionV>
                <wp:extent cx="551180" cy="295275"/>
                <wp:effectExtent l="2540" t="0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9pt" to="97.35pt,2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6300</wp:posOffset>
                </wp:positionH>
                <wp:positionV relativeFrom="paragraph">
                  <wp:posOffset>3340100</wp:posOffset>
                </wp:positionV>
                <wp:extent cx="609600" cy="565785"/>
                <wp:effectExtent l="3810" t="635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3pt" to="116.95pt,30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3721100</wp:posOffset>
                </wp:positionV>
                <wp:extent cx="228600" cy="523875"/>
                <wp:effectExtent l="4445" t="0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3pt" to="116.95pt,33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3943350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58" t="-5" r="183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257300" cy="41275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V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УРОВЕНЬ БОЙ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5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EV </w:t>
                      </w:r>
                      <w:r>
                        <w:rPr>
                          <w:sz w:val="20"/>
                          <w:lang w:val="ru-RU"/>
                        </w:rPr>
                        <w:t>УРОВЕНЬ БОЙЛЕ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88010</wp:posOffset>
                </wp:positionV>
                <wp:extent cx="673100" cy="27305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М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5pt;mso-wrap-distance-left:9.05pt;mso-wrap-distance-right:9.05pt;mso-wrap-distance-top:0pt;mso-wrap-distance-bottom:0pt;margin-top:4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МП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</wp:posOffset>
                </wp:positionV>
                <wp:extent cx="1136650" cy="44069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НОПОЧНАЯ ПА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4.7pt;mso-wrap-distance-left:9.05pt;mso-wrap-distance-right:9.05pt;mso-wrap-distance-top:0pt;mso-wrap-distance-bottom:0pt;margin-top:7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НОПОЧНАЯ ПАН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953260</wp:posOffset>
                </wp:positionV>
                <wp:extent cx="1143000" cy="5842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ЕРМОМЕТР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pt;mso-wrap-distance-left:9.05pt;mso-wrap-distance-right:9.05pt;mso-wrap-distance-top:0pt;mso-wrap-distance-bottom:0pt;margin-top:15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ТЕРМОМЕТР ГРУППЫ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3233420</wp:posOffset>
                </wp:positionV>
                <wp:extent cx="1714500" cy="38735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КРОВЫКЛЮЧАТЕЛЬ УРОВНЯ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5pt;mso-wrap-distance-left:9.05pt;mso-wrap-distance-right:9.05pt;mso-wrap-distance-top:0pt;mso-wrap-distance-bottom:0pt;margin-top:25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ИКРОВЫКЛЮЧАТЕЛЬ УРОВНЯ В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3795395</wp:posOffset>
                </wp:positionV>
                <wp:extent cx="1371600" cy="38735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RTIC CO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.05pt;mso-wrap-distance-right:9.05pt;mso-wrap-distance-top:0pt;mso-wrap-distance-bottom:0pt;margin-top:29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LUMERTIC COUNT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13325</wp:posOffset>
                </wp:positionH>
                <wp:positionV relativeFrom="paragraph">
                  <wp:posOffset>2661920</wp:posOffset>
                </wp:positionV>
                <wp:extent cx="1206500" cy="44704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ЛЕММ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5.2pt;mso-wrap-distance-left:9.05pt;mso-wrap-distance-right:9.05pt;mso-wrap-distance-top:0pt;mso-wrap-distance-bottom:0pt;margin-top:209.6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ЛЕММ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ЛА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5700</wp:posOffset>
                </wp:positionH>
                <wp:positionV relativeFrom="paragraph">
                  <wp:posOffset>1902460</wp:posOffset>
                </wp:positionV>
                <wp:extent cx="1206500" cy="27305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49.8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ССОСТА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1600200" cy="45720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ЗМЕРИТЕЛЬ УРОВНЯ ВОДЫ В БОЙЛ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ЗМЕРИТЕЛЬ УРОВНЯ ВОДЫ В БОЙЛЕРЕ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1500</wp:posOffset>
                </wp:positionH>
                <wp:positionV relativeFrom="paragraph">
                  <wp:posOffset>73660</wp:posOffset>
                </wp:positionV>
                <wp:extent cx="1257300" cy="39497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ЕТЕВ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pt;mso-wrap-distance-left:9.05pt;mso-wrap-distance-right:9.05pt;mso-wrap-distance-top:0pt;mso-wrap-distance-bottom:0pt;margin-top:5.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ЕТЕВОЙ ВЫКЛЮЧА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1600</wp:posOffset>
                </wp:positionH>
                <wp:positionV relativeFrom="paragraph">
                  <wp:posOffset>66040</wp:posOffset>
                </wp:positionV>
                <wp:extent cx="1130300" cy="41021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ЛЕКТРОННАЯ 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2.3pt;mso-wrap-distance-left:9.05pt;mso-wrap-distance-right:9.05pt;mso-wrap-distance-top:0pt;mso-wrap-distance-bottom:0pt;margin-top:5.2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ЭЛЕКТРОН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60" w:right="146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99060</wp:posOffset>
              </wp:positionV>
              <wp:extent cx="85725" cy="175260"/>
              <wp:effectExtent l="0" t="0" r="0" b="0"/>
              <wp:wrapSquare wrapText="largest"/>
              <wp:docPr id="11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5445</wp:posOffset>
              </wp:positionH>
              <wp:positionV relativeFrom="paragraph">
                <wp:posOffset>-167640</wp:posOffset>
              </wp:positionV>
              <wp:extent cx="6790690" cy="194945"/>
              <wp:effectExtent l="76200" t="76200" r="0" b="0"/>
              <wp:wrapNone/>
              <wp:docPr id="1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27114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USER’S INSTRUCTION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LII REV. 05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1.35pt;mso-wrap-distance-left:9.05pt;mso-wrap-distance-right:9.05pt;mso-wrap-distance-top:0pt;mso-wrap-distance-bottom:0pt;margin-top:-19.2pt;mso-position-vertical-relative:text;margin-left:-36.35pt;mso-position-horizontal-relative:text">
              <v:shadow on="t" color="#808080" offset="-6pt,-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USER’S INSTRUCTION  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>LII REV. 0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040" cy="488950"/>
          <wp:effectExtent l="0" t="0" r="0" b="0"/>
          <wp:docPr id="1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30" w:leader="none"/>
      </w:tabs>
      <w:jc w:val="center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suppressAutoHyphens w:val="true"/>
    </w:pPr>
    <w:rPr>
      <w:rFonts w:ascii="Comic Sans MS" w:hAnsi="Comic Sans MS" w:cs="Comic Sans MS"/>
      <w:b/>
      <w:szCs w:val="20"/>
      <w:u w:val="single"/>
      <w:lang w:val="en-US" w:eastAsia="en-US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>
      <w:rFonts w:ascii="Comic Sans MS" w:hAnsi="Comic Sans MS" w:cs="Times New Roman"/>
      <w:sz w:val="2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</w:pPr>
    <w:rPr>
      <w:rFonts w:ascii="Arial" w:hAnsi="Arial" w:cs="Arial"/>
      <w:sz w:val="20"/>
      <w:u w:val="single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3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4:00Z</dcterms:created>
  <dc:creator>LCPE</dc:creator>
  <dc:description/>
  <cp:keywords/>
  <dc:language>en-US</dc:language>
  <cp:lastModifiedBy>a.achinzeva</cp:lastModifiedBy>
  <dcterms:modified xsi:type="dcterms:W3CDTF">2010-06-28T10:10:00Z</dcterms:modified>
  <cp:revision>6</cp:revision>
  <dc:subject/>
  <dc:title/>
</cp:coreProperties>
</file>